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แบบ </w:t>
      </w:r>
      <w:r>
        <w:rPr>
          <w:rFonts w:cs="TH SarabunPSK" w:ascii="TH SarabunPSK" w:hAnsi="TH SarabunPSK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68605</wp:posOffset>
                </wp:positionV>
                <wp:extent cx="6769735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ลัยอาชีวศึกษาแพร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ชื่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ชื่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านพยาบาล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(..........................................................................................................................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671.9pt;mso-wrap-distance-left:9.05pt;mso-wrap-distance-right:9.05pt;mso-wrap-distance-top:0pt;mso-wrap-distance-bottom:0pt;margin-top:21.1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วิทยาลัยอาชีวศึกษาแพร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บิดา     ชื่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บุตร      ชื่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ถานพยาบาล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.......)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(..........................................................................................................................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148590</wp:posOffset>
                </wp:positionV>
                <wp:extent cx="6729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367665</wp:posOffset>
                </wp:positionV>
                <wp:extent cx="6760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3040380</wp:posOffset>
                </wp:positionV>
                <wp:extent cx="6856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2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5021580</wp:posOffset>
                </wp:positionV>
                <wp:extent cx="6856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39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424815</wp:posOffset>
                </wp:positionV>
                <wp:extent cx="6864985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อาชีวศึกษาแพร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 xml:space="preserve">(.......................................................................................................................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638.7pt;mso-wrap-distance-left:9.05pt;mso-wrap-distance-right:9.05pt;mso-wrap-distance-top:0pt;mso-wrap-distance-bottom:0pt;margin-top:33.4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อาชีวศึกษาแพร่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 xml:space="preserve">(.......................................................................................................................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1:00Z</dcterms:created>
  <dc:creator>admin</dc:creator>
  <dc:description/>
  <cp:keywords/>
  <dc:language>en-US</dc:language>
  <cp:lastModifiedBy>E Hub</cp:lastModifiedBy>
  <cp:lastPrinted>2024-10-31T12:48:00Z</cp:lastPrinted>
  <dcterms:modified xsi:type="dcterms:W3CDTF">2024-10-31T05:51:00Z</dcterms:modified>
  <cp:revision>14</cp:revision>
  <dc:subject/>
  <dc:title/>
</cp:coreProperties>
</file>