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</w:rPr>
        <w:t>แบบ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21615</wp:posOffset>
                </wp:positionV>
                <wp:extent cx="6985" cy="89674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6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.45pt" to="-0.45pt,7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917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  …………</w:t>
      </w:r>
      <w:r>
        <w:rPr/>
        <w:t>วิทยาลัยอาชีวศึกษาแพร่</w:t>
      </w:r>
      <w:r>
        <w:rPr/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มื่อ…………………………</w:t>
      </w:r>
      <w:r>
        <w:rPr/>
        <w:t>.………………….………</w:t>
      </w:r>
    </w:p>
    <w:p>
      <w:pPr>
        <w:pStyle w:val="Normal"/>
        <w:ind w:left="1080" w:hanging="87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hanging="87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hanging="87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hanging="87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hanging="87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          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40" w:hanging="731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hanging="87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hanging="87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hanging="87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hanging="87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hanging="87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440" w:hanging="731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hanging="87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hanging="87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hanging="87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hanging="87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hanging="87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    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27305</wp:posOffset>
                </wp:positionV>
                <wp:extent cx="7092950" cy="97047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9704880"/>
                          <a:chOff x="0" y="0"/>
                          <a:chExt cx="7093080" cy="9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3360" y="5760"/>
                            <a:ext cx="9360" cy="848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70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5840"/>
                            <a:ext cx="709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8160"/>
                            <a:ext cx="70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1320"/>
                            <a:ext cx="70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22400" cy="9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8924400"/>
                              <a:ext cx="23184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9355320"/>
                              <a:ext cx="23184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0560" y="723240"/>
                              <a:ext cx="2318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9000" y="1149840"/>
                              <a:ext cx="2318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2.15pt;width:558.45pt;height:764.1pt" coordorigin="-2,-43" coordsize="11169,15282">
                <v:line id="shape_0" from="-2,-43" to="11153,-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3,-34" to="11167,13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,1607" to="11162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7352" to="11165,7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9513" to="11153,9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13329" to="11153,1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;top:-43;width:10114;height:15282">
                  <v:line id="shape_0" from="-2,-43" to="-2,1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9;top:14011;width:36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;top:14690;width:36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47;top:1096;width:36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9;top:1768;width:36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…</w:t>
      </w:r>
      <w:r>
        <w:rPr/>
        <w:t>ผู้อำนวยการวิทยาลัยอาชีวศึกษาแพร่</w:t>
      </w:r>
      <w:r>
        <w:rPr/>
        <w:t>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sectPr>
      <w:type w:val="nextPage"/>
      <w:pgSz w:w="11906" w:h="16838"/>
      <w:pgMar w:left="425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5:00Z</dcterms:created>
  <dc:creator>IDEAHITECH7</dc:creator>
  <dc:description/>
  <cp:keywords/>
  <dc:language>en-US</dc:language>
  <cp:lastModifiedBy>E Hub</cp:lastModifiedBy>
  <cp:lastPrinted>2023-11-30T09:09:00Z</cp:lastPrinted>
  <dcterms:modified xsi:type="dcterms:W3CDTF">2023-11-30T02:09:00Z</dcterms:modified>
  <cp:revision>6</cp:revision>
  <dc:subject/>
  <dc:title>แบบ 7223</dc:title>
</cp:coreProperties>
</file>